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03   от «  06  »   09  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конкурс проектов «Я – гражданин России» проходит в рамках Всероссийской акции «Я – гражданин России», в целях стимулирования социализации юношества, воспитания патриотизма, понимания подростком важности добровольного гражданского участия в решении актуальных вопросов на уровне образовательной организации, района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документом, определяющим вопросы подготовки и проведения городского конкурса социальных проектов «Я – гражданин России» (далее – конкурс) в рамках Всероссийской акции «Я – гражданин Росс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Управлением образования Исполнительного комитета г. Казани и городским Дворцом детского творчества им. А. Алиш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ю деятельности по проведению конкурса осуществляет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формирования у молодых граждан активной гражданской позиции, социализации обучающихся образовательных организаций города Казани, стимулирования интереса молодого поколения к решению важных проблем граждан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 процессе практической деятельности теоретических знаний, полученных на уроках обществознания и дополнительных занятиях по основам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форм поиска, обработки и анализ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налитических навыков и навыков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, навыков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людей к актуальным проблемам местн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чувства гражданской ответственности за социальную обстановку в своей образовательной организации, районе,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образовательных организаций города Казани, активисты детских и молодежных общественных организаций, и объединений, органов ученического самоуправления, заинтересованные в том, чтобы внести свой личный вклад в улучшение жизни общества в своем районе, городе. Возраст участников – 11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(администрация и педагоги образовательных организаций, руководители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я участие в конкурсе, обучающиеся при поддержке педагогов (преподавателей различных учебных дисциплин, педагогов дополнительного образования, заместителей директоров по воспитательной работе, педагогов-организаторов) выявляют, формируют и предлагают вариант решения выбранной проблемы, актуальной для их организации, микрорайона, района,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становятся обучающиеся, которые разработали и реализовали свой социальный проект в течение сентября 2014 – января 2016г. Срок реализации проекта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следуя сущность проблемы, обучающиеся собирают различную информацию, материалы, документы, на основе которых разрабатывается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включает в себя статистические данные, графики, диаграммы, фотографии, рисунки, материалы СМИ, результаты социологических опросов и другие материалы и отображает основные этапы работы обучающихся по проблеме в логической и хроно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распределяются по 4 основным разделам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данной проблемы для образовательной организации, района,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по избранной пробл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, которую предлагают обучающие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действи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представляется в жюри для детального анализа работы обучающихся по разработке и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качестве визуального дополнения может быть использовано мультимедийное сопровождение проекта в количестве слайдов не более 20, не дублирующее выступление команды, а позволяющее наглядно продемонстрировать наиболее важные аспекты деятельности проектной группы. Демонстрационные материалы по проекту выполняются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. Мультимедийное сопровождение не является обязательным компонентом выступления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Работа над проектом завершается </w:t>
      </w:r>
      <w:r>
        <w:rPr>
          <w:b/>
          <w:sz w:val="28"/>
          <w:szCs w:val="28"/>
        </w:rPr>
        <w:t>устной презентацией</w:t>
      </w:r>
      <w:r>
        <w:rPr>
          <w:sz w:val="28"/>
          <w:szCs w:val="28"/>
        </w:rPr>
        <w:t>, где обучающиеся должны обосновать актуальность выбранной проблемы, продемонстрировать знание её содержания, умение компетентно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ая презентация – это выступление команды (</w:t>
      </w:r>
      <w:r>
        <w:rPr>
          <w:b/>
          <w:sz w:val="28"/>
          <w:szCs w:val="28"/>
        </w:rPr>
        <w:t xml:space="preserve">из 2-4 человек) </w:t>
      </w:r>
      <w:r>
        <w:rPr>
          <w:sz w:val="28"/>
          <w:szCs w:val="28"/>
        </w:rPr>
        <w:t>в течение до 5 мину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едставляет свою работу и отвечает на вопросы других участников конкурса 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ого этапа (сентябрь 2016г. – 30 ноября 2016г.) осущест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Оргкомитета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совещаний и обучающих семинаров по организации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поддержки конкурса (выпуск и распространение Положения о конкурсе в образовательных организациях разных типов и видов, средствах массовой информ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ый этап (ноябрь 2016 г.) – райо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конкурса проектов в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о итогам конкурса папки документов и фотографии 4-х створок раздвижного стенда победителей районного этапа (до 3-х призовых мест по каждому направлению) направляются в Оргкомитет вместе с сопроводительным письмом районного отдела образования до </w:t>
      </w:r>
      <w:r>
        <w:rPr>
          <w:b/>
          <w:sz w:val="28"/>
          <w:szCs w:val="28"/>
        </w:rPr>
        <w:t>30 нояб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том случае, если районный этап не проводился, проекты направляются в Оргкомитет с сопроводительным письмом районного отдела образования ил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направлять в Оргкомитет конкурса по адресу: электронный адрес </w:t>
      </w:r>
      <w:hyperlink r:id="rId2">
        <w:r>
          <w:rPr>
            <w:rStyle w:val="InternetLink"/>
          </w:rPr>
          <w:t>mtokinova@mail.ru</w:t>
        </w:r>
      </w:hyperlink>
      <w:r>
        <w:rPr>
          <w:sz w:val="28"/>
          <w:szCs w:val="28"/>
        </w:rPr>
        <w:t xml:space="preserve"> , адрес г. Казань, ул. Галактионова, д.24, каб. 9, городской Дворец детского творчества им. А. Алиша с пометкой «Городской конкурс проектов «Я – граждани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торой этап (декабрь 2016г.) – 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Экспертиза проектов жюри городского конкурса. Определение участников финала по пяти тематическим направления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инициативы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  <w:tab/>
        <w:t>Социальные проекты могут быть разного уровня взаимодействия команд с органами власти, общественностью, бизнес – структура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 устной презентации допускаются не более 15 проектов, максимально отвечающих идее и условия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Финал городского конкурса проектов «Я – гражданин России» (защита про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городского конкурса будут переданы в Оргкомитет Республиканского этапа Всероссийской акции «Я – гражданин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Жюри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городского конкурса проектов формируется Оргкомитет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 представленных на конкурс проектов согласно определенным критериям; выявляет лучши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юридическая правомер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городского конкурса проектов награждаются дипломами, грамотами Управления образования Исполнительного комитета города Казани, направляются для участия в Республиканском (заочном) этапе Всероссийской Акции «Я – гражданин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Токинова Марин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</w:rPr>
          <w:t>mtokinova@mail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kinova@mail.ru" TargetMode="External"/><Relationship Id="rId3" Type="http://schemas.openxmlformats.org/officeDocument/2006/relationships/hyperlink" Target="mailto:mtoki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7:00Z</dcterms:created>
  <dc:creator>Марина</dc:creator>
  <dc:description/>
  <cp:keywords/>
  <dc:language>en-US</dc:language>
  <cp:lastModifiedBy>LARISA</cp:lastModifiedBy>
  <cp:lastPrinted>2016-09-07T08:41:00Z</cp:lastPrinted>
  <dcterms:modified xsi:type="dcterms:W3CDTF">2016-10-03T12:25:00Z</dcterms:modified>
  <cp:revision>4</cp:revision>
  <dc:subject/>
  <dc:title>Приложение 1</dc:title>
</cp:coreProperties>
</file>